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O DE LOCAÇÃO RESIDENCIAL COM FI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x), e sua esposa (Nome), (Nacionalidade), (Profissão), (Documentos de Identificação - Carteira de Identidade e C.I.C), ambos capazes, neste ato denominado(s) LOCADO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denominado(s) LOCATÁRIO(S), (Nome do Locatário), (Nacionalidade), (Profissão), (Estado Civil), (Documentos de Identificação - Carteira de Identidade e C.I.C), capaz, residente e domiciliado na Rua (xxxx), n.º (x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 - OBJET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 - PRAZO DE L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 - VALOR DO ALUGUEL, DESPESAS E TRIB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ÉTIMO: DESCONTO: O LOCATÁRIO terá desconto de R$ (xxx) (Valor Expresso) caso pague o valor do aluguel previsto neste contrato até o 1º dia útil do mês subsequente ao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4 - UTILIZAÇÃO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s de vistoria inicial e final, que farão parte deste contrato conterão assinatura de duas testemunhas, dos contratantes, dos fiadores, e de um engenhei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QUINTO: DO CONDOMINIO: Fica desde já ciente o LOCATÁRIO que, em caso de edifício onde haja condomínio, restará o mesmo obrigado por todas as cláusulas constantes na Convenção e no Regulamento Interno ex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5 - DA PRORROGAÇ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6 - DIREITO DE PREFERÊNCIA E VISTORIAS ESPORÁD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IRO: VISTORIAS: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7 - DOS ATOS DE INFORMAÇÃO ENTRE OS CONTRA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8 - DO SEGURO CONTRA INCÊNDIO E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9 - DA MULTA POR INF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0 - DA RESCISÃ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rá a rescisão do presente contrato, independente de qualquer comunicação prévia ou indenização por parte do LOCADOR,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Em hipótese de desapropriação do imóvel alu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1 - F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IRO: DA RENÚNCIA: Os fiadores renunciam expressamente os benefícios contidos nos artigos 1.491,1.498,1.499,1.500,1.502 e 1.503 do Códig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or estarem justas e convencionadas as partes e fiadores assinam o presente CONTRATO DE LOCAÇÃO RESIDENCIAL, juntamente com 2(duas) testemu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 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 e sua e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 e sua e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hecimento de firma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itos legais do direito de preferência - Registro do presente Contrato no Registro Imobiliário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8:00Z</dcterms:created>
  <dc:creator>x-x-x-x-x-x-x-x-x-x-x</dc:creator>
  <dc:description/>
  <dc:language>en-US</dc:language>
  <cp:lastModifiedBy>uf</cp:lastModifiedBy>
  <dcterms:modified xsi:type="dcterms:W3CDTF">2006-08-18T18:08:00Z</dcterms:modified>
  <cp:revision>2</cp:revision>
  <dc:subject/>
  <dc:title>CONTRATO DE LOCAÇÃO RESIDENCIAL COM FIADOR</dc:title>
</cp:coreProperties>
</file>